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ŽÁDOST  O  POVOLENÍ  VSTUPU/VJEZDU  DO AREÁLU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ŽADATEL</w:t>
      </w:r>
      <w:r>
        <w:rPr>
          <w:sz w:val="22"/>
          <w:szCs w:val="22"/>
        </w:rPr>
        <w:t xml:space="preserve"> (firma) </w:t>
        <w:tab/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*Název firmy </w:t>
        <w:tab/>
        <w:tab/>
        <w:t>: ………………………………………………………………...</w:t>
      </w:r>
    </w:p>
    <w:p>
      <w:pPr>
        <w:pStyle w:val="Normal"/>
        <w:spacing w:lineRule="auto" w:line="360"/>
        <w:ind w:left="709" w:firstLine="709"/>
        <w:rPr>
          <w:sz w:val="22"/>
          <w:szCs w:val="22"/>
        </w:rPr>
      </w:pPr>
      <w:r>
        <w:rPr>
          <w:sz w:val="22"/>
          <w:szCs w:val="22"/>
        </w:rPr>
        <w:t>*Adresa firmy</w:t>
        <w:tab/>
        <w:tab/>
        <w:t>: ………………………………………………………………...</w:t>
      </w:r>
    </w:p>
    <w:p>
      <w:pPr>
        <w:pStyle w:val="Normal"/>
        <w:spacing w:lineRule="auto" w:line="360"/>
        <w:ind w:left="709" w:firstLine="709"/>
        <w:rPr>
          <w:sz w:val="22"/>
          <w:szCs w:val="22"/>
        </w:rPr>
      </w:pPr>
      <w:r>
        <w:rPr>
          <w:sz w:val="22"/>
          <w:szCs w:val="22"/>
        </w:rPr>
        <w:t>*IČ</w:t>
        <w:tab/>
        <w:tab/>
        <w:tab/>
        <w:t xml:space="preserve">: ………………………… </w:t>
        <w:tab/>
        <w:t>Telefon …..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STUPCE ŽADATELE </w:t>
      </w:r>
      <w:r>
        <w:rPr>
          <w:sz w:val="22"/>
          <w:szCs w:val="22"/>
        </w:rPr>
        <w:t>(firmy)</w:t>
      </w:r>
    </w:p>
    <w:p>
      <w:pPr>
        <w:pStyle w:val="Normal"/>
        <w:spacing w:lineRule="auto" w:line="360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*Jméno a příjmení </w:t>
        <w:tab/>
        <w:t>: …………………………</w:t>
      </w:r>
    </w:p>
    <w:p>
      <w:pPr>
        <w:pStyle w:val="Normal"/>
        <w:spacing w:lineRule="auto" w:line="360"/>
        <w:ind w:left="709" w:firstLine="709"/>
        <w:rPr>
          <w:sz w:val="22"/>
          <w:szCs w:val="22"/>
        </w:rPr>
      </w:pPr>
      <w:r>
        <w:rPr>
          <w:sz w:val="22"/>
          <w:szCs w:val="22"/>
        </w:rPr>
        <w:t>*Funkce</w:t>
        <w:tab/>
        <w:tab/>
        <w:t>: …………………………</w:t>
      </w:r>
    </w:p>
    <w:p>
      <w:pPr>
        <w:pStyle w:val="Normal"/>
        <w:spacing w:lineRule="auto" w:line="360"/>
        <w:ind w:left="709" w:firstLine="70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</w:t>
        <w:tab/>
        <w:tab/>
        <w:t xml:space="preserve">: ………………………… </w:t>
        <w:tab/>
        <w:t>E-mail</w:t>
        <w:tab/>
        <w:t>………………………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* DŮVOD  ŽÁDOSTI</w:t>
        <w:tab/>
        <w:tab/>
        <w:tab/>
      </w:r>
      <w:r>
        <w:rPr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*DOBA POVOLENÍ </w:t>
        <w:tab/>
        <w:tab/>
        <w:tab/>
        <w:t>od:</w:t>
      </w:r>
      <w:r>
        <w:rPr/>
        <w:t xml:space="preserve"> </w:t>
      </w:r>
      <w:r>
        <w:rPr>
          <w:sz w:val="22"/>
          <w:szCs w:val="22"/>
        </w:rPr>
        <w:tab/>
        <w:tab/>
        <w:t xml:space="preserve">        </w:t>
      </w:r>
      <w:r>
        <w:rPr>
          <w:b/>
          <w:sz w:val="22"/>
          <w:szCs w:val="22"/>
        </w:rPr>
        <w:t>do: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ARANT </w:t>
      </w:r>
    </w:p>
    <w:p>
      <w:pPr>
        <w:pStyle w:val="Normal"/>
        <w:spacing w:lineRule="auto" w:line="360"/>
        <w:ind w:left="708" w:firstLine="708"/>
        <w:rPr/>
      </w:pPr>
      <w:r>
        <w:rPr>
          <w:sz w:val="22"/>
          <w:szCs w:val="22"/>
        </w:rPr>
        <w:t>*Jméno a příjmení:</w:t>
        <w:tab/>
        <w:t xml:space="preserve">:……………………………………………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*Firma                           :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*Funkce</w:t>
        <w:tab/>
        <w:tab/>
        <w:t>: …………………………………………………………………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</w:t>
        <w:tab/>
        <w:tab/>
        <w:t>: …………………………….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*Podpis</w:t>
        <w:tab/>
        <w:tab/>
        <w:t>: …………………………………………………………………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ěstnancům uvedeným v příloze :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ab/>
      </w:r>
      <w:r>
        <w:rPr>
          <w:sz w:val="22"/>
          <w:szCs w:val="22"/>
        </w:rPr>
        <w:t>*Povolit vstup do budov  (název) :  ANO  -  NE 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ab/>
        <w:tab/>
        <w:t xml:space="preserve">*Evidovat  docházku     :  ANO  -  NE          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ena za povolení vjezdu mot. vozidel</w:t>
        <w:tab/>
        <w:t>:  ……………….....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  (včetně DPH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dministrativní poplatek za BIK</w:t>
        <w:tab/>
        <w:t>: …………………… Kč  (včetně DPH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ŽÁDOST SCHVÁLIL</w:t>
        <w:tab/>
        <w:tab/>
        <w:t>………………</w:t>
      </w:r>
      <w:r>
        <w:rPr/>
        <w:tab/>
        <w:t xml:space="preserve">         .……………………               …………………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um</w:t>
        <w:tab/>
        <w:tab/>
        <w:t xml:space="preserve"> Jméno a příjmení</w:t>
        <w:tab/>
        <w:tab/>
        <w:t xml:space="preserve">         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odpovědná osoba žadatele prokazatelně proškolila všechny osoby uvedené v příloze č 1. této žádosti s bezpečnostními pravidly společnosti (příloha č.2).</w:t>
      </w:r>
    </w:p>
    <w:p>
      <w:pPr>
        <w:pStyle w:val="Normal"/>
        <w:spacing w:before="120" w:after="0"/>
        <w:ind w:left="2126" w:firstLine="709"/>
        <w:rPr/>
      </w:pPr>
      <w:r>
        <w:rPr/>
        <w:t>……………</w:t>
      </w:r>
      <w:r>
        <w:rPr/>
        <w:tab/>
        <w:t>………………………….</w:t>
        <w:tab/>
        <w:t>.………………………</w:t>
      </w:r>
    </w:p>
    <w:p>
      <w:pPr>
        <w:pStyle w:val="Normal"/>
        <w:ind w:left="2832" w:firstLine="3"/>
        <w:rPr/>
      </w:pPr>
      <w:r>
        <w:rPr>
          <w:sz w:val="22"/>
          <w:szCs w:val="22"/>
        </w:rPr>
        <w:t>Datum</w:t>
        <w:tab/>
        <w:tab/>
        <w:t>Jméno a příjmení</w:t>
        <w:tab/>
        <w:tab/>
        <w:t xml:space="preserve">              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Způsob úhrady za povolení vjezdu: - platba pouze fakturačně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hrazeno</w:t>
      </w:r>
      <w:r>
        <w:rPr>
          <w:sz w:val="22"/>
          <w:szCs w:val="22"/>
        </w:rPr>
        <w:tab/>
        <w:tab/>
        <w:tab/>
        <w:t>……………………</w:t>
      </w:r>
      <w:r>
        <w:rPr/>
        <w:tab/>
        <w:tab/>
        <w:tab/>
        <w:tab/>
        <w:t>.………………………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Datum</w:t>
        <w:tab/>
        <w:tab/>
        <w:tab/>
        <w:tab/>
        <w:tab/>
        <w:tab/>
        <w:t>Podpis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Čipové karty vystavil</w:t>
        <w:tab/>
        <w:tab/>
      </w:r>
      <w:r>
        <w:rPr>
          <w:sz w:val="22"/>
          <w:szCs w:val="22"/>
        </w:rPr>
        <w:t xml:space="preserve">……………………………….. </w:t>
        <w:tab/>
        <w:tab/>
        <w:tab/>
        <w:t>………………………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  <w:tab/>
        <w:tab/>
        <w:tab/>
        <w:tab/>
        <w:t>EČZ  Podpis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ipové karty převzal </w:t>
        <w:tab/>
        <w:tab/>
      </w:r>
      <w:r>
        <w:rPr>
          <w:sz w:val="22"/>
          <w:szCs w:val="22"/>
        </w:rPr>
        <w:t xml:space="preserve">………………………………..  </w:t>
        <w:tab/>
        <w:tab/>
      </w:r>
      <w:r>
        <w:rPr/>
        <w:t>.………………………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Jméno a příjmení</w:t>
        <w:tab/>
        <w:tab/>
        <w:tab/>
        <w:tab/>
        <w:t>Podpis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Údaje označené hvězdičkou jsou povinné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1</w:t>
      </w:r>
    </w:p>
    <w:p>
      <w:pPr>
        <w:pStyle w:val="Normal"/>
        <w:jc w:val="center"/>
        <w:rPr/>
      </w:pPr>
      <w:r>
        <w:rPr/>
        <w:t>SEZNAM  ZAMĚSTNANCŮ – POVOLENÍ VSTUPU</w:t>
      </w:r>
    </w:p>
    <w:tbl>
      <w:tblPr>
        <w:tblW w:w="1019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735"/>
        <w:gridCol w:w="1900"/>
        <w:gridCol w:w="1970"/>
        <w:gridCol w:w="10"/>
      </w:tblGrid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 A  PŘÍJMEN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 OP,CP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tup povolen pro vrátnice</w:t>
        <w:tab/>
        <w:tab/>
        <w:t>:</w:t>
        <w:tab/>
        <w:t>1</w:t>
        <w:tab/>
        <w:t>2</w:t>
        <w:tab/>
        <w:t>4</w:t>
        <w:tab/>
        <w:t>5</w:t>
        <w:tab/>
        <w:t>ReZ    VAB    recepce VIADRU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TG   </w:t>
        <w:tab/>
        <w:t>:</w:t>
        <w:tab/>
        <w:t>osobní</w:t>
        <w:tab/>
        <w:tab/>
        <w:t>náklad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ovolen vstup přes turnikety</w:t>
        <w:tab/>
        <w:tab/>
        <w:t>:</w:t>
        <w:tab/>
        <w:t>ANO  NE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Schválil: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EZNAM  VOZIDEL – POVOLENÍ  VJEZDU</w:t>
      </w:r>
    </w:p>
    <w:tbl>
      <w:tblPr>
        <w:tblW w:w="1019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655"/>
        <w:gridCol w:w="2200"/>
        <w:gridCol w:w="1960"/>
        <w:gridCol w:w="1790"/>
        <w:gridCol w:w="10"/>
      </w:tblGrid>
      <w:tr>
        <w:trPr>
          <w:trHeight w:val="3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 (SPZ) VOZIDLA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VOZIDLA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místo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Vjezd povolen pro vrátnice</w:t>
        <w:tab/>
        <w:t xml:space="preserve">             :</w:t>
        <w:tab/>
        <w:tab/>
        <w:t>2</w:t>
        <w:tab/>
        <w:t>4</w:t>
        <w:tab/>
        <w:t>5</w:t>
        <w:tab/>
        <w:t>ReZ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BTG   </w:t>
        <w:tab/>
        <w:t>:</w:t>
        <w:tab/>
        <w:t>osobní</w:t>
        <w:tab/>
        <w:tab/>
        <w:t>náklad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chválil :   </w:t>
      </w:r>
    </w:p>
    <w:p>
      <w:pPr>
        <w:pStyle w:val="Normal"/>
        <w:spacing w:before="120" w:after="0"/>
        <w:rPr>
          <w:szCs w:val="22"/>
        </w:rPr>
      </w:pPr>
      <w:r>
        <w:rPr>
          <w:b/>
          <w:szCs w:val="22"/>
        </w:rPr>
        <w:t xml:space="preserve">Žadatel bere na vědomí, že v případě nevrácení BIK po ukončení platnosti nejpozději do 10 dnů, mu bude účtována smluvní pokuta 400,- Kč za jednu BIK.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Příloha č. 2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LAVNÍ ZÁSADY, POVINNOSTI A ZÁKAZY PLATNÉ V AREÁL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 základní povinnostem vstupujících (vjíždějících) osob patří zejména: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 vstupem (vjezdem) do areálu nahlásit pracovníkovi ostrahy požadované údaje, zejména jméno, číslo průkazu totožnosti, u automobilu i RZ/SPZ a umožnit kontrolu těchto údajů</w:t>
      </w:r>
      <w:r>
        <w:rPr>
          <w:rFonts w:cs="Arial" w:ascii="Arial" w:hAnsi="Arial"/>
          <w:color w:val="FF0000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trátu (nález) „Bezkontaktní identifikační karty návštěvy“ (BIK návštěvy) ihned nahlásit pracovníkovi ostrahy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K návštěvy nosit na viditelném místě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/>
      </w:pPr>
      <w:r>
        <w:rPr>
          <w:rFonts w:cs="Arial" w:ascii="Arial" w:hAnsi="Arial"/>
          <w:sz w:val="16"/>
          <w:szCs w:val="16"/>
        </w:rPr>
        <w:t>Ke vstupu (vjezdu) do areálu využívat pouze určené vrátnice a v areálu komunikace a přístupné trasy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/>
      </w:pPr>
      <w:r>
        <w:rPr>
          <w:rFonts w:cs="Arial" w:ascii="Arial" w:hAnsi="Arial"/>
          <w:sz w:val="16"/>
          <w:szCs w:val="16"/>
        </w:rPr>
        <w:t>Při pohybu ve venkovním prostoru areálu musíte jako chodec využívat přednostně chodník a v případech, kde není chodník, jděte vlevo při krajnici v protisměru jedoucích dopravních prostředků. Po celou dobu pohybu po komunikaci musíte dávat přednost projíždějícím dopravním prostředkům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Na vyzvání pracovníka ostrahy, příp. jiného vedoucího zaměstnance prokázat se BIK návštěvy a dokladem totožnosti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evidovat při vstupu (vjezdu) majetek, který bude opět odnášen (odvážen) mimo areál (pořídit soupis majetku a nechat potvrdit zaměstnancem ostrahy)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/>
      </w:pPr>
      <w:r>
        <w:rPr>
          <w:rFonts w:cs="Arial" w:ascii="Arial" w:hAnsi="Arial"/>
          <w:sz w:val="16"/>
          <w:szCs w:val="16"/>
        </w:rPr>
        <w:t>V areálu respektovat příkazy pracovníků ostrahy, podrobit zavazadla, příp. vozidlo a jeho náklad kontrole, podrobit se na vyzvání zkoušce na obsah alkoholu v dechu nebo zkoušce na přítomnost omamných látek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d zahájením jakékoliv činnosti si pečlivě zkontrolovat místo i nejbližší okolí, stav technologického zařízení a jeho příslušenství, nářadí, nástrojů a zařízení Vám poskytnutých, a zda svou činností nikoho neohrožujete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míte vykonávat jen takovou činnost, ke které máte odpovídající kvalifikaci a k níž jste byli svým nadřízeným určeni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opouštění areálu v případě jednorázové návštěvy vrátit pracovníkům ostrahy BIK návštěvy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ávštěvy budov a výrobních provozů plně respektovat pokynů doprovodné osoby a použít přidělené ochranné pomůcky</w:t>
      </w:r>
    </w:p>
    <w:p>
      <w:pPr>
        <w:pStyle w:val="Normal"/>
        <w:numPr>
          <w:ilvl w:val="0"/>
          <w:numId w:val="4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Při pohybu po vnitřních prostorách výrobních a obslužných hal musíte využívat pouze určené a vyznačené trasy (vnitřní komunikace), které jsou uzpůsobeny pro pohyb osob i manipulačních vozíků. Jako chodec musíte dbát zvýšené opatrnosti a vždy dávat přednost v jízdě manipulačním vozíkům či jiným dopravním prostředkům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hlásit každou mimořádnou událost jako požár nebo úraz ihned na ohlašovnu požárů, mobil: </w:t>
      </w:r>
      <w:r>
        <w:rPr>
          <w:rFonts w:cs="Arial" w:ascii="Arial" w:hAnsi="Arial"/>
          <w:b/>
          <w:sz w:val="16"/>
          <w:szCs w:val="16"/>
        </w:rPr>
        <w:t>604228340</w:t>
      </w:r>
      <w:r>
        <w:rPr>
          <w:rFonts w:cs="Arial" w:ascii="Arial" w:hAnsi="Arial"/>
          <w:sz w:val="16"/>
          <w:szCs w:val="16"/>
        </w:rPr>
        <w:t xml:space="preserve"> nebo klapka: </w:t>
      </w:r>
      <w:r>
        <w:rPr>
          <w:rFonts w:cs="Arial" w:ascii="Arial" w:hAnsi="Arial"/>
          <w:b/>
          <w:sz w:val="16"/>
          <w:szCs w:val="16"/>
        </w:rPr>
        <w:t>3333</w:t>
      </w:r>
    </w:p>
    <w:p>
      <w:pPr>
        <w:pStyle w:val="Normal"/>
        <w:numPr>
          <w:ilvl w:val="0"/>
          <w:numId w:val="4"/>
        </w:numPr>
        <w:suppressAutoHyphens w:val="false"/>
        <w:ind w:left="540" w:hanging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pektovat </w:t>
      </w:r>
      <w:r>
        <w:rPr>
          <w:rFonts w:cs="Arial" w:ascii="Arial" w:hAnsi="Arial"/>
          <w:b/>
          <w:sz w:val="16"/>
          <w:szCs w:val="16"/>
        </w:rPr>
        <w:t xml:space="preserve">ZÁKAZ KOUŘENÍ </w:t>
      </w:r>
      <w:r>
        <w:rPr>
          <w:rFonts w:cs="Arial" w:ascii="Arial" w:hAnsi="Arial"/>
          <w:sz w:val="16"/>
          <w:szCs w:val="16"/>
        </w:rPr>
        <w:t>v areálu Bonatrans Group a.s. mimo vyhrazená tzv. kuřácká místa označená piktogram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ři řízení motorových vozidel dbejte zvýšené opatrnosti a dodržujte mimo jiné následující pravidl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/>
      </w:pPr>
      <w:r>
        <w:rPr>
          <w:rFonts w:cs="Arial" w:ascii="Arial" w:hAnsi="Arial"/>
          <w:sz w:val="16"/>
          <w:szCs w:val="16"/>
        </w:rPr>
        <w:t xml:space="preserve">Pokud není vyznačeno jinak, maximální povolená rychlost na pozemních komunikacích v areálu je </w:t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 xml:space="preserve"> km/h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" w:ascii="Arial" w:hAnsi="Arial"/>
          <w:b/>
          <w:sz w:val="16"/>
          <w:szCs w:val="16"/>
        </w:rPr>
        <w:t>POZOR:</w:t>
      </w:r>
      <w:r>
        <w:rPr>
          <w:rFonts w:cs="Arial" w:ascii="Arial" w:hAnsi="Arial"/>
          <w:sz w:val="16"/>
          <w:szCs w:val="16"/>
        </w:rPr>
        <w:t xml:space="preserve"> před železničními přejezdy nejsou umístěny dopravní značky „Návěstní deska“. Z tohoto důvodu musíte zastavit a řádně se rozhlédnout zda, nepřijíždí železniční souprava. Teprve po tomto zjištění můžete pokračovat v jízdě nebo chůzi přes nechráněný železniční přejez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ektujte znamení k zastavení vozidla, dávané vztyčením paže nebo zastavovacího terče, příp. červeným světlem (na železničních přejezdech návěstním praporkem nebo bílým světle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zůstávejte stát v blízkosti železničních přejezdů a kolejišť, neodstavujte vozidlo v ochranných pásmech elektrického ved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klad může být složen pouze na určitých místech (vyznačeno tabulkami nebo vodorovným dopravním značení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ýšenou pozornost věnujte chodcům, zvláště těm, kteří vycházejí z provozních míst těsně sousedících s přístupovými ces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kování vozidel návštěv, dodavatelských a odběratelských firem je povoleno pouze na místech uvedených na parkovací kartě, kterou je řidič vozidla povinen umístit viditelně ve vozidle (za čelní sklo, na palubní desku) pro případ kontr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Zákaz vjezdu vozidel, jejichž výška přesahuje 4,5 m.</w:t>
      </w:r>
    </w:p>
    <w:p>
      <w:pPr>
        <w:pStyle w:val="Normal"/>
        <w:tabs>
          <w:tab w:val="clear" w:pos="708"/>
          <w:tab w:val="left" w:pos="567" w:leader="none"/>
        </w:tabs>
        <w:ind w:hanging="43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sz w:val="16"/>
          <w:szCs w:val="16"/>
        </w:rPr>
        <w:t>Je zásadně zakázá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škozovat BIK návštěvy a také umožnit zneužití BIK návštěvy jinou osobou nebo pro jiné vozid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ohybu na území areálu respektujte provoz na komunikacích, používejte jen Vám stanovené přístupové cesty a nezkracujte si cestu technologickými trasami nebo provo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ipulovat s technickými zařízeními, která Vám nebyla urč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stupovat do zakázaných nebo neznámých míst, ani na jiná další pracoviště bez předchozího ohlášení a souhlasu příslušného nadřízeného tohoto pracoviště. V případě přímého ohrožení výrobou pouze v doprovodu pověřené o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vytvářet svou činností nepořádek, který je zdrojem pracovních úrazů, havárií nebo poruch technických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stupovat (vjíždět) do areálu podniku pod vlivem alkoholu nebo jiných návykových látek, příp. konzumovat či aplikovat tyto látky v areál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hybovat se a zdržovat se v nebezpečné blízkosti těchto zařízen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ind w:left="1418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ktrická vedení a zařízení, vysokotlaká potrubí vzduchu, rozvody plynu, páry a dalších technických plynů a jejich armatury, zdvihající zařízení a dopravní zařízení (hrozí nebezpečí z převážených břemen – např. tekutý kov, případně rozměrné náklady). Toto upozornění platí i tehdy, pohybujete-li se po stanovené přístupové cestě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hybovat se a zdržovat se v blízkosti technologií používající nebezpečné chemické látky, pokud to není nutné (např. servisní práce probíhající se souhlasem vedení provozu). V případě vzniku mimořádné události co nejrychleji opusťte ohrožený prostor a dbejte pokynů zasahujících slož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hybovat se v areálu déle než je nutné nebo v rozporu s účelem vstupu (vjezdu)</w:t>
      </w:r>
    </w:p>
    <w:p>
      <w:pPr>
        <w:pStyle w:val="Normal"/>
        <w:tabs>
          <w:tab w:val="clear" w:pos="708"/>
          <w:tab w:val="left" w:pos="567" w:leader="none"/>
        </w:tabs>
        <w:ind w:left="360" w:hanging="436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Je zakázáno přinášet do areál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koholické nápoje či jiné návykové lá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ácí zvíř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braně, střelivo (s výjimkou příslušníků PČR a Celní správ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/>
      </w:pPr>
      <w:r>
        <w:rPr>
          <w:rFonts w:cs="Arial" w:ascii="Arial" w:hAnsi="Arial"/>
          <w:sz w:val="16"/>
          <w:szCs w:val="16"/>
        </w:rPr>
        <w:t>Fotografickou či filmovací techniku, videokamery, TV přijímače (nemá-li držitel zvláštní oprávně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/>
      </w:pPr>
      <w:r>
        <w:rPr>
          <w:rFonts w:cs="Arial" w:ascii="Arial" w:hAnsi="Arial"/>
          <w:sz w:val="16"/>
          <w:szCs w:val="16"/>
        </w:rPr>
        <w:t>Ruční, elektrické, pneumatické zařízení, nástroje pro tato zařízení  (nemá-li držitel zvláštní oprávnění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720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nášet (odvážet) bez výstupních dokladů majetek z areálu nebo komukoliv napomáhat k jeho odcizován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Byl/a jsem informován/a o zpracování osobních údaj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řípadě závažného porušení zásad bezpečnosti Vám může být zakázán vstup/vjezd do areál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jeme Vám příjemný pobyt v areál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vým podpisem dávám souhlas se zpracováním osobních údajů, dle zákona č.101/2000 Sb., o ochraně osobních údajů, za účelem vyřízení vstupu (vjezdu), rovněž stvrzuji, že jsem výše uvedenému „Poučení o zásadách bezpečnosti“ porozuměl bez výhr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méno a příjmení</w:t>
        <w:tab/>
        <w:tab/>
        <w:tab/>
        <w:tab/>
        <w:tab/>
        <w:tab/>
        <w:tab/>
        <w:tab/>
        <w:t>Číslo doklad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V Bohumíně dne </w:t>
        <w:tab/>
      </w: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:         </w:t>
      </w:r>
    </w:p>
    <w:sectPr>
      <w:footerReference w:type="default" r:id="rId2"/>
      <w:type w:val="nextPage"/>
      <w:pgSz w:w="11906" w:h="16838"/>
      <w:pgMar w:left="907" w:right="907" w:gutter="0" w:header="0" w:top="1183" w:footer="28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4">
    <w:name w:val=" Char Char4"/>
    <w:basedOn w:val="Standardnpsmoodstavce1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3:00Z</dcterms:created>
  <dc:creator>Ing. Tomáš Máj</dc:creator>
  <dc:description/>
  <cp:keywords/>
  <dc:language>en-US</dc:language>
  <cp:lastModifiedBy>Koelbl Ondřej</cp:lastModifiedBy>
  <dcterms:modified xsi:type="dcterms:W3CDTF">2019-12-11T12:12:00Z</dcterms:modified>
  <cp:revision>7</cp:revision>
  <dc:subject/>
  <dc:title>ŽÁDOST  O  POVOLENÍ  VSTUPU/VJEZDU  DO  ŽDBG(BTG)</dc:title>
</cp:coreProperties>
</file>