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Příloha k vyhlášce č. 545/2006 Sb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ný výkaz dodržování standardů za rok 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ržitel licence: MS UTILITIES </w:t>
      </w:r>
      <w:r>
        <w:rPr>
          <w:sz w:val="22"/>
          <w:szCs w:val="22"/>
          <w:lang w:val="en-US"/>
        </w:rPr>
        <w:t>&amp;</w:t>
      </w:r>
      <w:r>
        <w:rPr>
          <w:sz w:val="22"/>
          <w:szCs w:val="22"/>
        </w:rPr>
        <w:t xml:space="preserve"> SERVICES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ence skupiny: 22 Distribuce ply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zveřejnění :  26. 2.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4961"/>
        <w:gridCol w:w="1276"/>
        <w:gridCol w:w="1134"/>
        <w:gridCol w:w="1134"/>
      </w:tblGrid>
      <w:tr>
        <w:trPr>
          <w:trHeight w:val="7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paragrafu standard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čet případů vyplacených náh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placené náhrady celkem v 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měrná náhrada v tis. Kč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ovy přepravy nebo distribuce plynu po poruš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hůty pro vyřízení reklamace na kvalitu ply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y pro odstranění příčin snížené kvality ply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ržení plánovaného omezení nebo přerušení přepravy nebo distribuce ply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hůty pro posouzení žádosti o připojení zařízení zákazníka k přepravní nebo distribuční soustav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žnění přepravy nebo distribuce ply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novy přepravy nebo distribuce plynu po přerušení přepravy nebo distribuce z důvodu prodlení  zákazníka nebo dodavatele sdružené služby s úhradou plateb za poskytnutou přepravu nebo distribuci ply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y pro vyřízení reklamace měření dodávky ply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y pro vyřízení reklamace vyúčtování přepravy, distribuce nebo uskladňování ply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novy dodávky plynu po přerušení z důvodu prodlení zákazníka s úhradou plateb za odebraný pl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y pro vyřízení reklamace vyúčtování reklamace dodávky ply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43:00Z</dcterms:created>
  <dc:creator>veselaa</dc:creator>
  <dc:description/>
  <cp:keywords/>
  <dc:language>en-US</dc:language>
  <cp:lastModifiedBy>Marek Guziur</cp:lastModifiedBy>
  <dcterms:modified xsi:type="dcterms:W3CDTF">2014-02-26T08:40:00Z</dcterms:modified>
  <cp:revision>7</cp:revision>
  <dc:subject/>
  <dc:title>Příloha k vyhlášce č</dc:title>
</cp:coreProperties>
</file>