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Příloha k vyhlášce č. 545/2006 Sb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ný výkaz dodržování standardů za rok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žitel licence: MS UTILITIES </w:t>
      </w:r>
      <w:r>
        <w:rPr>
          <w:sz w:val="22"/>
          <w:szCs w:val="22"/>
          <w:lang w:val="en-US"/>
        </w:rPr>
        <w:t>&amp;</w:t>
      </w:r>
      <w:r>
        <w:rPr>
          <w:sz w:val="22"/>
          <w:szCs w:val="22"/>
        </w:rPr>
        <w:t xml:space="preserve"> SERVICES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e skupiny: 22 Distribuce ply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zveřejnění:  22. 2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61"/>
        <w:gridCol w:w="1276"/>
        <w:gridCol w:w="1134"/>
        <w:gridCol w:w="1134"/>
      </w:tblGrid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aragrafu standar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čet případů vyplacených náh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acené náhrady celkem 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á náhrada v tis. K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přepravy nebo distribuce plynu po poruš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vyřízení reklamace na kvalitu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odstranění příčin snížené kvalit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ení plánovaného omezení nebo přerušení přepravy nebo distribuce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posouzení žádosti o připojení zařízení zákazníka k přepravní nebo distribuční sousta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žnění přepravy nebo distribuce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přepravy nebo distribuce plynu po přerušení přepravy nebo distribuce z důvodu prodlení  zákazníka nebo dodavatele sdružené služby s úhradou plateb za poskytnutou přepravu nebo distribuci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měření dodávk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přepravy, distribuce nebo uskladňování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dodávky plynu po přerušení z důvodu prodlení zákazníka s úhradou plateb za odebraný pl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reklamace dodávk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3:00Z</dcterms:created>
  <dc:creator>veselaa</dc:creator>
  <dc:description/>
  <cp:keywords/>
  <dc:language>en-US</dc:language>
  <cp:lastModifiedBy>Marek Guziur</cp:lastModifiedBy>
  <dcterms:modified xsi:type="dcterms:W3CDTF">2016-02-22T08:52:00Z</dcterms:modified>
  <cp:revision>6</cp:revision>
  <dc:subject/>
  <dc:title>Příloha k vyhlášce č</dc:title>
</cp:coreProperties>
</file>