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itel licence: MS UTILITIES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SERVICE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2 Distribuce ply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zveřejnění:  28. 2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61"/>
        <w:gridCol w:w="1276"/>
        <w:gridCol w:w="1134"/>
        <w:gridCol w:w="1134"/>
      </w:tblGrid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oru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posouzení žádosti o připojení zařízení zákazníka k přepravní nebo distribuční soust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přepravy nebo distribuce plynu po přerušení přepravy nebo distribuce z důvodu prodlení  zákazníka nebo dodavatele sdružené služby s úhradou plateb za poskytnutou přepravu nebo distribuci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dodávky plynu po přerušení z důvodu prodlení zákazníka s úhradou plateb za odebraný p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8:00Z</dcterms:created>
  <dc:creator>veselaa</dc:creator>
  <dc:description/>
  <dc:language>en-US</dc:language>
  <cp:lastModifiedBy>Ing. Jiří Pitař</cp:lastModifiedBy>
  <dcterms:modified xsi:type="dcterms:W3CDTF">2020-03-06T14:28:00Z</dcterms:modified>
  <cp:revision>2</cp:revision>
  <dc:subject/>
  <dc:title>Příloha k vyhlášce č</dc:title>
</cp:coreProperties>
</file>