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licence: ŽDB GROUP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 : 14.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615"/>
        <w:gridCol w:w="1239"/>
        <w:gridCol w:w="1049"/>
        <w:gridCol w:w="1043"/>
      </w:tblGrid>
      <w:tr>
        <w:trPr>
          <w:trHeight w:val="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obnovy přepravy nebo distribuce plynu po poruš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, distribuce nebo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ání stanoviska k žádosti o připojení zařízení žadatele k přepravní nebo distribuční soustav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řerušení přepravy nebo distribuce z důvodu prodlení konečného zákazníka nebo dodavatele sdružené služby s úhradou plateb za poskytnutou přepravu nebo distribuci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řerušení přepravy nebo distribuce na žádost dodavatele nebo dodavatele sdružené služb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dodávky plynu po přerušení z důvodu prodlení konečného zákazníka s úhradou plateb za odebraný ply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0:00Z</dcterms:created>
  <dc:creator>veselaa</dc:creator>
  <dc:description/>
  <cp:keywords/>
  <dc:language>en-US</dc:language>
  <cp:lastModifiedBy>eguziur</cp:lastModifiedBy>
  <dcterms:modified xsi:type="dcterms:W3CDTF">2012-02-14T11:49:00Z</dcterms:modified>
  <cp:revision>4</cp:revision>
  <dc:subject/>
  <dc:title>Příloha k vyhlášce č</dc:title>
</cp:coreProperties>
</file>