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Příloha k vyhlášce č. 545/2006 Sb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ný výkaz dodržování standardů za rok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žitel licence: ŽDB GROUP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e skupiny: 22 Distribuce ply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zveřejnění : 21.2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4615"/>
        <w:gridCol w:w="1239"/>
        <w:gridCol w:w="1049"/>
        <w:gridCol w:w="1043"/>
      </w:tblGrid>
      <w:tr>
        <w:trPr>
          <w:trHeight w:val="7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aragrafu standardu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případů vyplacených náhra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placené náhrady celkem v tis. K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ná náhrada v tis. Kč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obnovy přepravy nebo distribuce plynu po poruš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y pro vyřízení reklamace na kvalitu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odstranění příčin snížené kvality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ržení plánovaného omezení nebo přerušení přepravy, distribuce nebo uskladňování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lání stanoviska k žádosti o připojení zařízení žadatele k přepravní nebo distribuční soustav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žnění přepravy nebo distribuce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y přepravy nebo distribuce plynu po přerušení přepravy nebo distribuce z důvodu prodlení konečného zákazníka nebo dodavatele sdružené služby s úhradou plateb za poskytnutou přepravu nebo distribuci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y přepravy nebo distribuce plynu po přerušení přepravy nebo distribuce na žádost dodavatele nebo dodavatele sdružené služb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měření dodávky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vyúčtování přepravy, distribuce nebo uskladňování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y dodávky plynu po přerušení z důvodu prodlení konečného zákazníka s úhradou plateb za odebraný ply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vyúčtování reklamace dodávky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16:00Z</dcterms:created>
  <dc:creator>veselaa</dc:creator>
  <dc:description/>
  <cp:keywords/>
  <dc:language>en-US</dc:language>
  <cp:lastModifiedBy>Olga Puchovová</cp:lastModifiedBy>
  <dcterms:modified xsi:type="dcterms:W3CDTF">2011-02-21T12:16:00Z</dcterms:modified>
  <cp:revision>2</cp:revision>
  <dc:subject/>
  <dc:title>Příloha k vyhlášce č</dc:title>
</cp:coreProperties>
</file>