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sz w:val="20"/>
          <w:szCs w:val="20"/>
        </w:rPr>
        <w:t>Příloha k vyhlášce č. 545/2006 Sb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rnný výkaz dodržování standardů za rok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itel licence: ŽDB GROUP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e skupiny: 22 Distribuce ply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zveřejnění : 23.2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4362"/>
        <w:gridCol w:w="1341"/>
        <w:gridCol w:w="1130"/>
        <w:gridCol w:w="1075"/>
      </w:tblGrid>
      <w:tr>
        <w:trPr>
          <w:trHeight w:val="7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aragrafu standardu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případů vyplacených náhra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placené náhrady celkem v tis. K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á náhrada v tis. Kč</w:t>
            </w:r>
          </w:p>
        </w:tc>
      </w:tr>
      <w:tr>
        <w:trPr>
          <w:trHeight w:val="3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y obnovy přepravy nebo distribuce plynu po poruš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y pro vyřízení reklamace na kvalitu plyn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y pro odstranění příčin snížené kvality plyn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ržení plánovaného omezení nebo přerušení přepravy, distribuce nebo uskladňování plyn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lání stanoviska k žádosti o připojení zařízení žadatele k přepravní nebo distribuční soustav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žnění přepravy nebo distribuce plyn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novy přepravy nebo distribuce plynu po přerušení přepravy nebo distribuce z důvodu prodlení konečného zákazníka nebo dodavatele sdružené služby s úhradou plateb za poskytnutou přepravu nebo distribuci plyn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novy přepravy nebo distribuce plynu po přerušení přepravy nebo distribuce na žádost dodavatele nebo dodavatele sdružené služb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y pro vyřízení reklamace měření dodávky plyn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y pro vyřízení reklamace vyúčtování přepravy, distribuce nebo uskladňování plyn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novy dodávky plynu po přerušení z důvodu prodlení konečného zákazníka s úhradou plateb za odebraný ply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y pro vyřízení reklamace vyúčtování reklamace dodávky plyn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55:00Z</dcterms:created>
  <dc:creator>veselaa</dc:creator>
  <dc:description/>
  <cp:keywords/>
  <dc:language>en-US</dc:language>
  <cp:lastModifiedBy>Olga Puchovová</cp:lastModifiedBy>
  <dcterms:modified xsi:type="dcterms:W3CDTF">2010-02-24T10:48:00Z</dcterms:modified>
  <cp:revision>4</cp:revision>
  <dc:subject/>
  <dc:title>Příloha k vyhlášce č</dc:title>
</cp:coreProperties>
</file>