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Arial" w:ascii="Arial" w:hAnsi="Arial"/>
          <w:b/>
          <w:sz w:val="20"/>
          <w:szCs w:val="20"/>
        </w:rPr>
        <w:t>Příloha k vyhlášce č. 545/2006 Sb.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uhrnný výkaz dodržování standardů za rok 2008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žitel licence: ŽDB GROUP a.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ence skupiny: 22 Distribuce plyn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zveřejnění : 28.3.200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2"/>
        <w:gridCol w:w="4362"/>
        <w:gridCol w:w="1341"/>
        <w:gridCol w:w="1130"/>
        <w:gridCol w:w="1075"/>
      </w:tblGrid>
      <w:tr>
        <w:trPr>
          <w:trHeight w:val="78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aragrafu standardu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ndard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případů vyplacených náhrad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yplacené náhrady celkem v tis. K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ůměrná náhrada v tis. Kč</w:t>
            </w:r>
          </w:p>
        </w:tc>
      </w:tr>
      <w:tr>
        <w:trPr>
          <w:trHeight w:val="33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hůty obnovy přepravy nebo distribuce plynu po poruše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hůty pro vyřízení reklamace na kvalitu plynu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hůty pro odstranění příčin snížené kvality plynu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ržení plánovaného omezení nebo přerušení přepravy, distribuce nebo uskladňování plynu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slání stanoviska k žádosti o připojení zařízení žadatele k přepravní nebo distribuční soustavě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ožnění přepravy nebo distribuce plynu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novy přepravy nebo distribuce plynu po přerušení přepravy nebo distribuce z důvodu prodlení konečného zákazníka nebo dodavatele sdružené služby s úhradou plateb za poskytnutou přepravu nebo distribuci plynu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novy přepravy nebo distribuce plynu po přerušení přepravy nebo distribuce na žádost dodavatele nebo dodavatele sdružené služby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hůty pro vyřízení reklamace měření dodávky plynu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hůty pro vyřízení reklamace vyúčtování přepravy, distribuce nebo uskladňování plynu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novy dodávky plynu po přerušení z důvodu prodlení konečného zákazníka s úhradou plateb za odebraný plyn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hůty pro vyřízení reklamace vyúčtování reklamace dodávky plynu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5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em: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5:37:00Z</dcterms:created>
  <dc:creator>veselaa</dc:creator>
  <dc:description/>
  <cp:keywords/>
  <dc:language>en-US</dc:language>
  <cp:lastModifiedBy>Olga Puchovová</cp:lastModifiedBy>
  <dcterms:modified xsi:type="dcterms:W3CDTF">2010-02-24T10:48:00Z</dcterms:modified>
  <cp:revision>4</cp:revision>
  <dc:subject/>
  <dc:title>Příloha k vyhlášce č</dc:title>
</cp:coreProperties>
</file>